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color w:val="000000"/>
          <w:sz w:val="28"/>
          <w:szCs w:val="28"/>
          <w:lang w:val="en-US" w:eastAsia="ar-SA"/>
        </w:rPr>
      </w:pPr>
      <w:r>
        <w:rPr>
          <w:rFonts w:eastAsia="Calibri"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722630</wp:posOffset>
            </wp:positionV>
            <wp:extent cx="657860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РАЙОН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 xml:space="preserve"> № 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г. Ханты-Мансийск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6"/>
          <w:szCs w:val="16"/>
        </w:rPr>
      </w:pPr>
      <w:r>
        <w:rPr>
          <w:rFonts w:eastAsia="Calibri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4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ое поколение 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</w:t>
        <w:br/>
        <w:t>на 2014 – 2019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Ханты-Мансийского района от 26 октября 2016 года № 38 «О внесении изменений в решение Думы Ханты-Мансийского района от 18 декабря 2015 года № 533 «О бюджете Ханты-Мансийского района на 2016 год», в соответствии с постановлением администрации Ханты-Мансийского района от 9 августа 2013 года № 199 «О программах Ханты-Мансийского района» (с изменениями от 10.01.2017 года № 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приложение к постановлению администрации Ханты-Мансийского района от 30 сентября 2013 года № 244 «Об утверждении муниципальной программы «Молодое поколение Ханты-Мансийского района на 2014 – 2019 годы» (с изменениями на 30 декабря 2016 года                    № 481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нты-Мансийского района </w:t>
        <w:tab/>
        <w:tab/>
        <w:tab/>
        <w:tab/>
        <w:tab/>
        <w:t>К.Р. Минулин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  <w:tab/>
        <w:tab/>
        <w:t>№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9.2013 № 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ое поколение Ханты-Мансийского района на 2014 – 2019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 244 «Об утверждении муниципальной программы «Молодое поколение Ханты-Мансийского района на 2014 – 2019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>); комитет по образованию; департамент имущественных и земельных отношений; комитет по финансам (сельские поселения); департамент строительства, архитектуры и ЖК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</w:t>
            </w:r>
          </w:p>
        </w:tc>
      </w:tr>
      <w:tr>
        <w:trPr>
          <w:trHeight w:val="3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</w:tc>
      </w:tr>
      <w:tr>
        <w:trPr>
          <w:trHeight w:val="41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2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величение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доли детей социально незащищенных категорий, охваченных различными формами отдыха и оздоро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88% до 92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детей и подростков школьного возраста, охваченных различными формами отдыха </w:t>
              <w:br/>
              <w:t>и оздоровления, с 76% до 99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удовлетворенности семей и детей качеством и доступностью предоставляемых услуг, в том числе в сфере отдыха и оздоровления, </w:t>
              <w:br/>
              <w:t>с 75 % до 81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хранение доли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0% ежегод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молодых людей, занимающихся волонтерской и добровольческой деятельностью, – со 100 до 450 человек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молодых людей, вовлеченных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ктивную деятельность, от общего количества молодежи с 25 % до 43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молодых людей, считающих себя «патриотами», с 68 % до 75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 Повышение уровня </w:t>
            </w:r>
            <w:r>
              <w:rPr>
                <w:rStyle w:val="Style11"/>
                <w:rFonts w:cs="Times New Roman" w:ascii="Times New Roman" w:hAnsi="Times New Roman"/>
                <w:b/>
                <w:sz w:val="28"/>
                <w:szCs w:val="28"/>
              </w:rPr>
              <w:t>удовлетворенности молодежи качеством услуг, предоставляемых в сфере молодежной 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 60 до 74 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 Количество мероприятий способствующих сохранению и развитию культуры коренных малочисленных народов Севера с 20 до 120 мероприятий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478 607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– 26 76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90 638,8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82 862,8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103 726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92 422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2 196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418 272,7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77 715,1 тыс. рублей;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70 107,3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89 894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91 079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0 85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района – 60 204,0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 137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12 793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2 755,6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13 831,9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1 34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1 342,8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и России играет система работы с одаренными и талантливыми детьми и молодежью, охватывающая тысячи учащихся, участвующих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антиобщественного поведения среди детей, подростков 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й результативности и экономической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19,6 процентов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6 – 2019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я кач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«Стимулирование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tabs>
          <w:tab w:val="clear" w:pos="708"/>
          <w:tab w:val="left" w:pos="42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детского отдыха и оздоровления на территории Ханты-Мансийского района. Совершенствование материально-технической базы палаточных лагерей, лагерей с дневным пребыванием детей соответствует современным требованиям и отвечает растущим потребностям общества в повышении качества и разнообразия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ых мероприятий, направлена на создание условий для удовлетворения потребностей жителей Ханты-Мансийского района, укрепление материально-технической базы учреждений осуществляющих отдых и оздоровление детей и подростков района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, в отрасли детского отдыха и оздоровления и молодежной политики формируется взаимосвязанный комплекс факторов, определяющих условия инвестиционной привлекательности райо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, молодежной политики и как следствие, приведет к увеличению охвата населения услугами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мероприятий муниципальной программы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№ 1738-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муниципальной программы, способствующие развитию конкурентной среды, включены в план мероприятий («дорожная карта») по содействию развитию конкуренции в Ханты-Мансийском районе, утвержденный распоряжением администрации Ханты-Мансийского района от 02.09.2015 № 1160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left="0" w:hanging="0"/>
        <w:jc w:val="center"/>
        <w:rPr/>
      </w:pPr>
      <w:r>
        <w:rPr>
          <w:bCs/>
          <w:sz w:val="28"/>
          <w:szCs w:val="28"/>
        </w:rPr>
        <w:t>3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spacing w:lineRule="auto" w:line="228"/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spacing w:lineRule="auto" w:line="228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 1075 «О первоочередных мерах в области государственной молодежной политики»;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 761 «О национальной стратегии действий в интересах детей на 2012 – 2017 годы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 101-рп;</w:t>
      </w:r>
    </w:p>
    <w:p>
      <w:pPr>
        <w:pStyle w:val="Normal"/>
        <w:spacing w:lineRule="auto" w:line="228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 343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spacing w:lineRule="auto" w:line="228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от 09.10.2013 № 413-п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Действующие концептуальные правовые акты определили цель и стратегические задачи реализации государственной социальной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и создание благоприятных условий жизнедеятельности детей и молодежи Ханты-Мансий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spacing w:lineRule="auto" w:line="228"/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spacing w:lineRule="auto" w:line="228"/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spacing w:lineRule="auto" w:line="228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spacing w:lineRule="auto" w:line="228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spacing w:lineRule="auto" w:line="228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и доступностью предоставляемых услуг, в том числе в сфере отдыха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№ 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и доступностью предоставляемых услуг, в том числе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по культуре, спорту и социальной политике на основе репрезентативных данных ежегодно проводимого комитетом по культуре, спорту и социальной политике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Доля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. Показатель установлен во исполнение постановления Правительства Российской Федерации от 31.12.2009 № 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и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 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 1142 «</w:t>
      </w:r>
      <w:r>
        <w:rPr>
          <w:rFonts w:eastAsia="Calibri"/>
          <w:sz w:val="28"/>
          <w:szCs w:val="28"/>
        </w:rPr>
        <w:t>О мерах по реализации Указа Президента Российской Федерации от 21 августа 2012 г. № 1199 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с / Ко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rStyle w:val="Style11"/>
          <w:sz w:val="28"/>
          <w:szCs w:val="28"/>
        </w:rPr>
        <w:t>6. 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и добровольческой деятельности в отчетном году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фактически принявших участие молодых людей в возрасте от 14 до 30 лет в волонтерской и добровольческой деятельности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и т.п.)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ё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едомственная статистическая информация комитета по культуре, спорту и социальной политике Ханты-Мансий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/>
      </w:pPr>
      <w:r>
        <w:rPr>
          <w:rStyle w:val="Style11"/>
          <w:sz w:val="28"/>
          <w:szCs w:val="28"/>
        </w:rPr>
        <w:t xml:space="preserve">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по культуре, спорту и социальной политике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по культуре, спорту и социальной политике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У</w:t>
      </w:r>
      <w:r>
        <w:rPr>
          <w:rFonts w:cs="Times New Roman" w:ascii="Times New Roman" w:hAnsi="Times New Roman"/>
          <w:sz w:val="28"/>
          <w:szCs w:val="28"/>
        </w:rPr>
        <w:t xml:space="preserve">ровень </w:t>
      </w:r>
      <w:r>
        <w:rPr>
          <w:rStyle w:val="Style11"/>
          <w:rFonts w:cs="Times New Roman" w:ascii="Times New Roman" w:hAnsi="Times New Roman"/>
          <w:sz w:val="28"/>
          <w:szCs w:val="28"/>
        </w:rPr>
        <w:t>удовлетворенности молодежи качеством услуг, предоставляемых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комитетом по культуре, спорту </w:t>
        <w:br/>
        <w:t xml:space="preserve">и социальной политике на основе репрезентативных данных ежегодного социологического опроса, проводимого комитетом </w:t>
      </w:r>
      <w:r>
        <w:rPr>
          <w:rStyle w:val="Style11"/>
          <w:sz w:val="28"/>
          <w:szCs w:val="28"/>
        </w:rPr>
        <w:t>по культуре, спорту и социальной политике</w:t>
      </w:r>
      <w:r>
        <w:rPr>
          <w:sz w:val="28"/>
          <w:szCs w:val="28"/>
        </w:rPr>
        <w:t xml:space="preserve"> среди молодежи в возрасте от 16 до 35 лет (не менее 400 респондент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0. Количество мероприятий способствующих сохранению </w:t>
        <w:br/>
        <w:t>и развитию культуры коренных малочисленных народов Севера (едини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, исходя из количества фактически проведенных на территории Ханты-Мансийского района мероприятий в период летней оздоровительной кампании. Источником информации является комитет по культуре, спорту и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4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в настоящей муниципальной программе, предусмотрена реализация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археологические экспедиции на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в Ханты-Мансийском районе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, включая проведение мероприятий, направленных на поддержание традиционного образа жизни и самобытной культуры коренных малочисленных народов Севера. Организация питания детей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лагеря «Мосумнявремат»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профильной смены «Юный инспектор дорожного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 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 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анное мероприятие включает организацию временного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 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228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5. Механизм реализации муниципальной программы</w:t>
      </w:r>
    </w:p>
    <w:p>
      <w:pPr>
        <w:pStyle w:val="Style14"/>
        <w:spacing w:lineRule="auto" w:line="228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 под руководством председателя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6552"/>
        <w:gridCol w:w="1725"/>
        <w:gridCol w:w="450"/>
        <w:gridCol w:w="450"/>
        <w:gridCol w:w="450"/>
        <w:gridCol w:w="450"/>
        <w:gridCol w:w="450"/>
        <w:gridCol w:w="450"/>
        <w:gridCol w:w="2557"/>
      </w:tblGrid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9</w:t>
            </w:r>
            <w:r>
              <w:rPr/>
              <w:t xml:space="preserve"> </w:t>
              <w:br/>
              <w:t>год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(% от числа опрош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rPr>
                <w:rStyle w:val="Style1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</w:t>
            </w:r>
          </w:p>
          <w:p>
            <w:pPr>
              <w:pStyle w:val="Style18"/>
              <w:spacing w:lineRule="auto" w:line="22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.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и добровольческой деятельностью, челов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 от общего количества молодежи,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Количество мероприятий способствующих сохранению и развитию культуры коренных малочисленных народов Севера (единиц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1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</w:rPr>
      </w:pPr>
      <w:r>
        <w:rPr>
          <w:rStyle w:val="Style11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590"/>
        <w:gridCol w:w="2221"/>
        <w:gridCol w:w="1891"/>
        <w:gridCol w:w="981"/>
        <w:gridCol w:w="886"/>
        <w:gridCol w:w="886"/>
        <w:gridCol w:w="886"/>
        <w:gridCol w:w="981"/>
        <w:gridCol w:w="886"/>
        <w:gridCol w:w="886"/>
      </w:tblGrid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6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7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    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61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61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61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6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Организация отдыха и оздоровления детей (показатели 1, 2, 3, 10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 08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97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71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 4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646,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16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 96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48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4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81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541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2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22,3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 11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48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22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61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104,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766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41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8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88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4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6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3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в г. Ханты-Мансийск «День в столице Югры» и (или) др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4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5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7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9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7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9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7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9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6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 21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6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81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2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558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7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75,9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98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9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2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206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4,7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94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94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0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4,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7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в климатически-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 19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09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6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9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841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8,6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11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5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3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0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19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98,6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07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13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2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9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21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25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13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2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21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8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профильных военно-спортивно-туристических смен палаточного лагеря  «Патриот+» с. Елизарово:</w:t>
              <w:br/>
              <w:t xml:space="preserve">  питание участников;</w:t>
              <w:br/>
              <w:t xml:space="preserve">  заработная плата;</w:t>
              <w:br/>
              <w:t xml:space="preserve">  наградной материал;</w:t>
              <w:br/>
              <w:t xml:space="preserve">  канцелярские товары;</w:t>
              <w:br/>
              <w:t xml:space="preserve">  моющие гигиенические средства;</w:t>
              <w:br/>
              <w:t xml:space="preserve">  атрибутика;</w:t>
              <w:br/>
              <w:t xml:space="preserve">  полиграфические услуги;</w:t>
              <w:br/>
              <w:t xml:space="preserve">  пейнтбольные шары, пульки;</w:t>
              <w:br/>
              <w:t xml:space="preserve">  медикаменты, репелленты;</w:t>
              <w:br/>
              <w:t xml:space="preserve">  питьевой режим и (или) д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4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9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5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4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9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5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4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29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5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9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профильных спортивно-тренировочных смен загородного лагеря «Малая олимпийская деревня» п. Кедровый на базе МБУ ДО: «Детско-юношеская спортивная школа Ханты-Мансийского района»:</w:t>
              <w:br/>
              <w:t xml:space="preserve">  канцелярские товары;</w:t>
              <w:br/>
              <w:t xml:space="preserve">  моющие гигиенические средства;</w:t>
              <w:br/>
              <w:t xml:space="preserve">  бутилированная вода;</w:t>
              <w:br/>
              <w:t xml:space="preserve">  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3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3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31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3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0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44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86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56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21,2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рганизация деятельности этно-лагеря «Мосумнявремат»  </w:t>
              <w:br/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1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3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профильной смены «Юный инспектор дорожного движения» в 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4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5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6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7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артамент 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.18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8 08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26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 2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35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 25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 031,8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7 95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13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 24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35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 256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9 031,8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 19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 70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95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 84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 74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944,1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 19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 70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 95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 84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 74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944,1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 90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75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1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6 90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75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1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3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4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 84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6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4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75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75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27,3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1 84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6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4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75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75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27,3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5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4.6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66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66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подпрограмме 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2 78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51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 07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 73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6 85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 4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7 92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42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6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05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9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 07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 73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08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32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67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95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38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01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38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14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4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93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10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0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6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58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90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9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5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6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58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90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9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5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6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2"/>
              <w:outlineLvl w:val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 60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95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5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3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3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5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7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5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7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82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0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76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27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 82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0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76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27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3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4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частие в региональных проектах:  </w:t>
              <w:br/>
              <w:t>- «Азбука бизнеса»;</w:t>
              <w:br/>
              <w:t>- «Слет молодых предпринимателей  Югры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5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7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4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4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14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6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6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6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8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вручения премии главы администрации Ханты-Мансийского района в целях поощрения и поддержки талантливой молодеж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 показатели 6, 7, 8, 9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4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4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4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3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8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4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деятельности кадетского класса  на базе МКОУ ХМР «СОШ с. Елизарово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подпрограмме I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82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25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56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13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87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47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05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6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87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47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05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46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8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87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8 60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 76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 63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86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3 7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 4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8 27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2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7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10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9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 07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 20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13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79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7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83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 85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06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5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6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01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4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чие рас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8 60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 76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 63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86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3 7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2 4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18 27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2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 7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 10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9 89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1 07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0 20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 13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79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 75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83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9 85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 06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5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6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01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34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81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 исполнитель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 89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56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20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85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88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8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89,2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49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0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51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98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 01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8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689,2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39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5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8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7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 57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95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8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7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5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9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1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66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 66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36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2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образова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 18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12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43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83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7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674,8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16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8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7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43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20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64,7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02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23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2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0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 49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16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78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1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7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 5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7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4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89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3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4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19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6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4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86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86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444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 19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6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 4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86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 86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 444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5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62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05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6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3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17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 274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85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66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58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 17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исполнитель 6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5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7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65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37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2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оисполнитель 7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 2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 597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4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 71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 6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 821,5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 09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 46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 4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 71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7 6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8 821,5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Соисполнитель 8: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 02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3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29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1,1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30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3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юджет района –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713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43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8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Рудольф А. Финк</cp:lastModifiedBy>
  <cp:lastPrinted>2017-05-29T15:35:00Z</cp:lastPrinted>
  <dcterms:modified xsi:type="dcterms:W3CDTF">2017-09-11T13:06:00Z</dcterms:modified>
  <cp:revision>120</cp:revision>
  <dc:subject/>
  <dc:title/>
</cp:coreProperties>
</file>